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Century" w:eastAsia="ＭＳ 明朝;MS Mincho"/>
          <w:sz w:val="24"/>
          <w:szCs w:val="24"/>
        </w:rPr>
        <w:t>別記様式第３号（第６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御嵩町長　　宛て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再生可能エネルギー設備設置計画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2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□太陽光発電設備（□余剰売電　□全量自家消費）</w:t>
      </w:r>
    </w:p>
    <w:tbl>
      <w:tblPr>
        <w:tblW w:w="819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"/>
        <w:gridCol w:w="1534"/>
        <w:gridCol w:w="142"/>
        <w:gridCol w:w="1842"/>
        <w:gridCol w:w="1560"/>
        <w:gridCol w:w="1842"/>
      </w:tblGrid>
      <w:tr>
        <w:trPr>
          <w:trHeight w:val="56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太陽光モジュール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メーカー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型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最大出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使用枚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メーカー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型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最大出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使用枚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メーカー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型番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最大出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使用枚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枚</w:t>
            </w:r>
          </w:p>
        </w:tc>
      </w:tr>
      <w:tr>
        <w:trPr>
          <w:trHeight w:val="85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太陽光発電の最大出力値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1"/>
              </w:rPr>
              <w:t>小数点以下第３位切り捨て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ｋＷ</w:t>
            </w:r>
          </w:p>
        </w:tc>
      </w:tr>
      <w:tr>
        <w:trPr>
          <w:trHeight w:val="1134" w:hRule="atLeast"/>
        </w:trPr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自立運転コンセントの形体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　パワーコンディショナー付属コンセン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　パワーコンディショナー別置きコンセン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　その他（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bookmarkStart w:id="0" w:name="_Hlk60995377"/>
      <w:bookmarkEnd w:id="0"/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□蓄電池設備　※太陽光発電設備が既設の場合は上記も記入</w:t>
      </w:r>
    </w:p>
    <w:tbl>
      <w:tblPr>
        <w:tblW w:w="819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82"/>
        <w:gridCol w:w="2111"/>
        <w:gridCol w:w="1134"/>
        <w:gridCol w:w="284"/>
        <w:gridCol w:w="2551"/>
      </w:tblGrid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メーカー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型番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蓄電容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21"/>
              </w:rPr>
              <w:t>小数点以下第３位切り捨て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21"/>
              </w:rPr>
              <w:t>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ｋＷ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bookmarkStart w:id="1" w:name="_Hlk60995377"/>
      <w:bookmarkEnd w:id="1"/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bookmarkStart w:id="2" w:name="_Hlk60995405"/>
      <w:bookmarkEnd w:id="2"/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□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V2H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充放電設備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※太陽光発電設備が既設の場合は上記も記入</w:t>
      </w:r>
    </w:p>
    <w:tbl>
      <w:tblPr>
        <w:tblW w:w="819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693"/>
        <w:gridCol w:w="1134"/>
        <w:gridCol w:w="2835"/>
      </w:tblGrid>
      <w:tr>
        <w:trPr>
          <w:trHeight w:val="56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メーカー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型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bookmarkStart w:id="3" w:name="_Hlk60995405"/>
      <w:bookmarkStart w:id="4" w:name="_Hlk60995405"/>
      <w:bookmarkEnd w:id="4"/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;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Times New Roman"/>
    </w:rPr>
  </w:style>
  <w:style w:type="character" w:styleId="Style16">
    <w:name w:val="フッター (文字)"/>
    <w:qFormat/>
    <w:rPr>
      <w:rFonts w:cs="Times New Roman;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;Times New Roman"/>
      <w:sz w:val="24"/>
      <w:szCs w:val="24"/>
    </w:rPr>
  </w:style>
  <w:style w:type="character" w:styleId="P">
    <w:name w:val="p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sz w:val="24"/>
      <w:szCs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43:00Z</dcterms:created>
  <dc:creator>成瀬 達也</dc:creator>
  <dc:description/>
  <cp:keywords/>
  <dc:language>en-US</dc:language>
  <cp:lastModifiedBy>成瀬 達也</cp:lastModifiedBy>
  <cp:lastPrinted>2021-03-05T15:46:00Z</cp:lastPrinted>
  <dcterms:modified xsi:type="dcterms:W3CDTF">2025-03-31T04:43:00Z</dcterms:modified>
  <cp:revision>2</cp:revision>
  <dc:subject/>
  <dc:title/>
</cp:coreProperties>
</file>