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周知の埋蔵文化財の有無に関する確認申請書</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御嵩町教育委員会教育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住　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氏　名（代表者）  　                  </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とおり周知の埋蔵文化財等の有無に関して確認を申請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pPr>
      <w:r>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を必要とする地番</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嵩町　　　　　　　　　　　　　　　　　　番</w:t>
            </w:r>
          </w:p>
        </w:tc>
      </w:tr>
      <w:tr>
        <w:trPr>
          <w:trHeight w:val="10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を必要とする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tc>
      </w:tr>
      <w:tr>
        <w:trPr>
          <w:trHeight w:val="17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　住　所</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　名</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話番号</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w:t>
            </w:r>
            <w:r>
              <w:rPr>
                <w:rFonts w:eastAsia="ＭＳ Ｐゴシック" w:cs="ＭＳ Ｐゴシック" w:ascii="ＭＳ Ｐゴシック" w:hAnsi="ＭＳ Ｐゴシック"/>
                <w:sz w:val="24"/>
              </w:rPr>
              <w:t>AX</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添付書類</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を必要とする所在地に関する位置図及び平面図　　各１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0:37:00Z</dcterms:created>
  <dc:creator>20664</dc:creator>
  <dc:description/>
  <cp:keywords/>
  <dc:language>en-US</dc:language>
  <cp:lastModifiedBy>勝川 渓一郎</cp:lastModifiedBy>
  <cp:lastPrinted>2016-02-19T09:50:00Z</cp:lastPrinted>
  <dcterms:modified xsi:type="dcterms:W3CDTF">2025-04-20T04:03:00Z</dcterms:modified>
  <cp:revision>14</cp:revision>
  <dc:subject/>
  <dc:title/>
</cp:coreProperties>
</file>